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2 – SREDSTVA ZA PRANJE I ČIŠĆEN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HIGIJENSKI MATERIJAL I PRIBOR, SREDSTVA I PRIBOR ZA PRANJE I ČIŠĆENJE, MATERIJAL ZA JEDNOKRATNU UPOTREBU I ZAŠTITNA SREDST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2 – SREDSTVA ZA PRANJE I ČIŠĆ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>TROŠKOVNI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GRUPA 2 – SREDSTVA ZA PRANJE I ČIŠĆENJE</w:t>
      </w:r>
    </w:p>
    <w:p>
      <w:pPr>
        <w:pStyle w:val="Normal"/>
        <w:spacing w:before="0" w:after="0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ZA POTREBE ZATVORA U BJELOVARU U 2024.g.</w:t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305"/>
        <w:gridCol w:w="963"/>
        <w:gridCol w:w="992"/>
        <w:gridCol w:w="1560"/>
        <w:gridCol w:w="917"/>
      </w:tblGrid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ostotak PDV-a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 STROJNO PRANJE RUBLJA DO 60 STUPNJEVA  10/1 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STROJNO PRANJE RUBLJA DO 95 STUPNJEVA 9/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DETERĐENT ZA RUČNO PRANJE SUĐ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BIJELJENJE I DEZINFEKCIJU RUBLJA  TEKUĆE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MA ZA ZAŠTITU RUKU 75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AZIVNO PRAŠKASTO SREDSTVO ZA RUČNO ČIŠĆENJE 500 g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NA KISELIN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EJ ZA SUZBIJANJE INSEKATA 4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ČIŠĆENJE I DEZINFEKCIJU SANITARIJA I KERAMIKE 75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DRVENIH POVRŠINA U SPREJU 3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DEZINFEKCIJU I OPĆU SANITACIJU 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ZALNO SREDSTVO ZA ČIŠĆENJE I DEZINFEKCIJU PODO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l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STAKLENIH POVRŠINA 75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UKLANJANJE ZAPEČENIH MASNOĆA 750 m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PRANJE POSUĐA U PERILICI   24 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STROJNO ISPIRANJE 10 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 ZA PERILICU 2  kg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ALKALNI ZA PRANJE KONVEKTOMATA 10 KG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SOL TABLETIRANA 25 KG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9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 xml:space="preserve"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 KOLONU POSTOTAK PDV-a  ZA SVAKI ARTIKL UPISATI POSTOTAK PDV-a KOJI SE PRIMJENJUJE U IZRAČUNU UKUPNE CIJENE PONUDE S PDV-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 MATERIJAL I PRIBOR, SREDSTVA I PRIBOR ZA PRANJE I ČIŠĆENJE, MATERIJAL ZA JEDNOKRATNU UPOTREBU  I ZAŠTITNA SREDST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GRUPA 2 – SREDSTVA ZA PRANJE I ČIŠĆENJ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8:00Z</dcterms:created>
  <dc:creator>wsadmin</dc:creator>
  <dc:description/>
  <dc:language>en-US</dc:language>
  <cp:lastModifiedBy>Senija Šimunović</cp:lastModifiedBy>
  <cp:lastPrinted>2019-12-07T12:20:00Z</cp:lastPrinted>
  <dcterms:modified xsi:type="dcterms:W3CDTF">2023-11-29T06:28:00Z</dcterms:modified>
  <cp:revision>2</cp:revision>
  <dc:subject/>
  <dc:title/>
</cp:coreProperties>
</file>